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я Всероссийская научно-методическая школа-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«Непрерывность образования: от школы к вуз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глашаем Вас принять участие в работе 4-ой Всероссийской научно-методической школе-семинаре «Непрерывность образования: от школы к вузу» для руководителей и преподавателей общего среднего и среднего/высшего профессионального образования, которая будет проводиться в Ульяновском государственном техническом университете (г. Ульяновск, Северный Венец, 32) </w:t>
      </w:r>
      <w:r>
        <w:rPr>
          <w:rFonts w:cs="Times New Roman" w:ascii="Times New Roman" w:hAnsi="Times New Roman"/>
          <w:b/>
          <w:sz w:val="26"/>
          <w:szCs w:val="26"/>
        </w:rPr>
        <w:t xml:space="preserve">в рамках международного молодежного инновационного форума в сентябре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ка школы-семинар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преподавания математи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преподавания физи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ые проблемы преподавания информати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глый стол «Итоги мониторинга качества образования в учреждениях сети лицеев и лицейских классов при УлГТУ 2019-2020 гг.»**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ременные педагогические технологии в непрерывном инженерном образовании*.</w:t>
      </w:r>
    </w:p>
    <w:p>
      <w:pPr>
        <w:pStyle w:val="Style15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*В рамках каждого направления участникам предоставляется возможность представить собственные методические разработки, из которых экспертами УлГТУ будут выбраны и отмечены дипломами лучшие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**В рамках круглого стола «Итоги мониторинга качества образования в учреждениях сети лицеев и лицейских классов при УлГТУ 2019-2020 гг.» планируется обсуждение </w:t>
      </w:r>
      <w:r>
        <w:rPr>
          <w:rFonts w:eastAsia="Times New Roman" w:cs="yandex-sans;Times New Roman" w:ascii="yandex-sans;Times New Roman" w:hAnsi="yandex-sans;Times New Roman"/>
          <w:i/>
          <w:color w:val="000000"/>
          <w:sz w:val="26"/>
          <w:szCs w:val="26"/>
          <w:lang w:eastAsia="ru-RU"/>
        </w:rPr>
        <w:t xml:space="preserve">качества образования учащихся образовательных учреждений сети лицеев и лицейских классов при УлГТУ в достижении цели и решения задач мониторинга. Тезисы участников должны быть посвящены анализу результатов </w:t>
      </w:r>
      <w:r>
        <w:rPr>
          <w:rFonts w:cs="Times New Roman" w:ascii="Times New Roman" w:hAnsi="Times New Roman"/>
          <w:i/>
          <w:sz w:val="26"/>
          <w:szCs w:val="26"/>
        </w:rPr>
        <w:t>диагностического автоматизированного тестирования и представлять собой исследование, не отчет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 школы-семинар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яновский государственный технический университ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ный комитет: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Шигабетдинова Г.М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роректор по работе с молодежью УлГТУ, к.п.н., доцент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оломенко Л.Д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мощник ректора по взаимодействию с лицеями и лицейскими классами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.п.н., доцент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раже Р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Физика» УлГТУ, д.ф.-м.н., профессор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Гришина А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оцент кафедры «Физика» УлГТУ, к.ф.-м.н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ельмисов П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Высшая математика» УлГТУ, д.ф.-м.н., профессор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кладова Ю.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, доцент кафедры «Высшая математика» УлГТУ, к.ф.-м.н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аценко П.К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оцент кафедры «Высшая математика» УлГТУ, к.ф.-м.н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вятов К.В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екан Факультета информационных систем и технологий УлГТУ, к.т.н., доцент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аттис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администратор портала «Инновации в образовании»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Ярушкина Н.Г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врио ректора УлГТУ, д.т.н., профессор – 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Браже Р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Физика» УлГТУ, д.ф.-м.н., профессор – сопредседатель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ельмисов П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зав. кафедрой «Высшая математика» УлГТУ, д.ф.-м.н., профессор – со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вятов К.В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екан Факультета информационных систем и технологий УлГТУ, к.т.н., доцент – со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Гришина А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оцент кафедры «Физика» УлГТУ – член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кладова Ю.В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доцент кафедры «Высшая математика» УлГТУ, к.ф.-м.н. – член орг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аттис Л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администратор портала «Инновации в образовании» – член орг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Ципанова М.А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директор Департамента довузовского образования УлГТУ – член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Сайфутдинова Р.Р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начальник отдела по работе с лицеями и лицейскими классами при УлГТУ – член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ичкин Д.И.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ециалист отдела по работе с лицеями и лицейскими классами при УлГТУ – член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ина Алена Александровна, кафедра «Физика» УлГТУ; тел. 8(8422) 778-3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льмисов Петр Александрович, кафедра «Высшая математика» УлГТУ; тел. 8(8422) 778-1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ятов Кирилл Валерьевич, факультет информационных систем и технологий; тел. 8(8422) 778-0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чкин Данила Игоревич, Департамент довузовского образования УлГТУ; тел. 8(8422) 778-2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ые док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квалификации участников школы-семинара предполагается чтение лекций обзорного характера известными учеными университета, крупными специалистами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борник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зисы докладов участников школы-семинара будут опубликованы в сборнике материалов школы-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участия в школе-семинаре и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школе-семинаре и публикация тезисов − бесплатные. Проезд до места проведения и проживание (при очном участии и выступлении на секции) – за счет участника школы-сем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 оформлен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участия в школе-семинаре по направлениям «Актуальные проблемы преподавания математики», «Актуальные проблемы преподавания физики», «Актуальные проблемы преподавания информатики», «</w:t>
      </w:r>
      <w:r>
        <w:rPr>
          <w:rFonts w:cs="Times New Roman" w:ascii="Times New Roman" w:hAnsi="Times New Roman"/>
          <w:sz w:val="26"/>
          <w:szCs w:val="26"/>
        </w:rPr>
        <w:t xml:space="preserve">Современные педагогические технологии в непрерывном инженерном образовании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31 августа 2020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слать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rishina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ulst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заявк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Приложение 1) 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зисы доклада, </w:t>
      </w:r>
      <w:r>
        <w:rPr>
          <w:rFonts w:cs="Times New Roman" w:ascii="Times New Roman" w:hAnsi="Times New Roman"/>
          <w:color w:val="000000"/>
          <w:sz w:val="26"/>
          <w:szCs w:val="26"/>
        </w:rPr>
        <w:t>оформленные в соответствии с требованиями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частия в круглом столе «Итоги мониторинга качества образования в учреждениях сети лицеев и лицейских классов при УлГТУ 2019-2020 гг.»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 31 августа 2020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слать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udo-ulstu@yandex.ru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заявк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Приложение 1) 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тезисы доклада, </w:t>
      </w:r>
      <w:r>
        <w:rPr>
          <w:rFonts w:cs="Times New Roman" w:ascii="Times New Roman" w:hAnsi="Times New Roman"/>
          <w:color w:val="000000"/>
          <w:sz w:val="26"/>
          <w:szCs w:val="26"/>
        </w:rPr>
        <w:t>оформленные в соответствии с требованиями (Приложение 2).</w:t>
      </w:r>
    </w:p>
    <w:p>
      <w:pPr>
        <w:pStyle w:val="Style15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4-й Всероссийской научно-методической школе-семинаре</w:t>
      </w:r>
    </w:p>
    <w:p>
      <w:pPr>
        <w:pStyle w:val="BodyText21"/>
        <w:jc w:val="center"/>
        <w:rPr>
          <w:szCs w:val="24"/>
        </w:rPr>
      </w:pPr>
      <w:r>
        <w:rPr>
          <w:szCs w:val="24"/>
        </w:rPr>
        <w:t>«Непрерывность образования от школы к вузу»</w:t>
      </w:r>
    </w:p>
    <w:p>
      <w:pPr>
        <w:pStyle w:val="BodyText21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милия Имя Отчество, год рождения, место работы, адрес учреждения/учебного заведения, занимаемая должность, ученая степень (при наличии), ученое звание (при наличии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ех авторов докла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 Имя Отчество докладч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докл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екции школы-семинара (или круглого стол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зисы докладов представляются в электронном виде. Текст должен быть подготовлен в </w:t>
      </w:r>
      <w:r>
        <w:rPr>
          <w:rFonts w:cs="Times New Roman" w:ascii="Times New Roman" w:hAnsi="Times New Roman"/>
          <w:szCs w:val="28"/>
          <w:lang w:val="en-US"/>
        </w:rPr>
        <w:t>MicrosoftWord</w:t>
      </w:r>
      <w:r>
        <w:rPr>
          <w:rFonts w:cs="Times New Roman" w:ascii="Times New Roman" w:hAnsi="Times New Roman"/>
          <w:sz w:val="24"/>
          <w:szCs w:val="24"/>
        </w:rPr>
        <w:t>, ф</w:t>
      </w:r>
      <w:r>
        <w:rPr>
          <w:rFonts w:cs="Times New Roman" w:ascii="Times New Roman" w:hAnsi="Times New Roman"/>
        </w:rPr>
        <w:t xml:space="preserve">ормат А4, </w:t>
      </w: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 14 пт., через 1 интервал, все поля 25 мм, абзацный отступ 1 см. Объем тезисов – 2 страницы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-я строка – тема доклада, шрифт </w:t>
      </w:r>
      <w:r>
        <w:rPr>
          <w:rFonts w:cs="Times New Roman" w:ascii="Times New Roman" w:hAnsi="Times New Roman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 14 пт., прописной, полужирн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строка – пуст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-я строка – Фамилия И.О. авторов, шрифт </w:t>
      </w:r>
      <w:r>
        <w:rPr>
          <w:rFonts w:cs="Times New Roman" w:ascii="Times New Roman" w:hAnsi="Times New Roman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 14 пт., строчный, полужирны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-я строка – название организации, </w:t>
      </w:r>
      <w:r>
        <w:rPr>
          <w:rFonts w:cs="Times New Roman" w:ascii="Times New Roman" w:hAnsi="Times New Roman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 14 пт., строчный, курсив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-я строка – пуст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основной текст, </w:t>
      </w:r>
      <w:r>
        <w:rPr>
          <w:rFonts w:cs="Times New Roman" w:ascii="Times New Roman" w:hAnsi="Times New Roman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 14 п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библиографических ссылок отделяется от основного текста пустой строкой, шрифт </w:t>
      </w:r>
      <w:r>
        <w:rPr>
          <w:rFonts w:cs="Times New Roman" w:ascii="Times New Roman" w:hAnsi="Times New Roman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 14 пт. Перед списком по центру печатается заголовок «БИБЛИОГРАФИЧЕСКИЙ СПИС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исуночные подписи обязательны, шрифт </w:t>
      </w:r>
      <w:r>
        <w:rPr>
          <w:rFonts w:cs="Times New Roman" w:ascii="Times New Roman" w:hAnsi="Times New Roman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 12 пт. Рисунки черно-белые, цветные рисунки не допускаются. Формулы набираются в редакторах </w:t>
      </w:r>
      <w:r>
        <w:rPr>
          <w:rFonts w:cs="Times New Roman" w:ascii="Times New Roman" w:hAnsi="Times New Roman"/>
          <w:szCs w:val="28"/>
        </w:rPr>
        <w:t>MicrosoftEquation 3.0 ил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hTyp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Cs w:val="28"/>
        </w:rPr>
        <w:t>Номера формул указываются в скобках с правой стороны, формулы центр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оформления тезисов доклада приведен в </w:t>
      </w:r>
      <w:r>
        <w:rPr>
          <w:rFonts w:cs="Times New Roman" w:ascii="Times New Roman" w:hAnsi="Times New Roman"/>
          <w:i/>
          <w:sz w:val="24"/>
          <w:szCs w:val="24"/>
        </w:rPr>
        <w:t>Приложении 3.</w:t>
      </w:r>
      <w:r>
        <w:br w:type="page"/>
      </w:r>
    </w:p>
    <w:p>
      <w:pPr>
        <w:pStyle w:val="Heading5"/>
        <w:numPr>
          <w:ilvl w:val="4"/>
          <w:numId w:val="2"/>
        </w:numPr>
        <w:jc w:val="right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bCs/>
          <w:i/>
          <w:color w:val="000000"/>
          <w:szCs w:val="24"/>
        </w:rPr>
        <w:t>Приложение 3</w:t>
      </w:r>
    </w:p>
    <w:p>
      <w:pPr>
        <w:pStyle w:val="Heading5"/>
        <w:numPr>
          <w:ilvl w:val="4"/>
          <w:numId w:val="2"/>
        </w:numPr>
        <w:jc w:val="right"/>
        <w:rPr>
          <w:bCs/>
          <w:color w:val="000000"/>
          <w:szCs w:val="24"/>
        </w:rPr>
      </w:pPr>
      <w:r>
        <w:rPr>
          <w:b w:val="false"/>
          <w:i/>
          <w:szCs w:val="24"/>
          <w:u w:val="single"/>
        </w:rPr>
        <w:t>Пример оформления тез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ПЕННЫЕ ЗАВИСИМОСТИ В УСПЕВАЕМОСТИ СТУД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аже Р. А., Новикова Т. 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ьянов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ы, с которыми повторяются оценки, получаемые студентами во время экзаменационной сессии, являются неустойчивыми. Они меняются от группы к группе, зависят от стартового уровня знаний студентов, их желания учиться, а также от уровня объективности оценки, выставляемой преподавателем. Устойчивые распределения по неустойчивым частотам при больших значениях аргумента убывают приблизительно как гиперболы [1, 2]: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object w:dxaOrig="12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33.7pt" filled="f" o:ole="">
            <v:imagedata r:id="rId5" o:title=""/>
          </v:shape>
          <o:OLEObject Type="Embed" ProgID="" ShapeID="ole_rId4" DrawAspect="Content" ObjectID="_1559291473" r:id="rId4"/>
        </w:objec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(15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sz w:val="28"/>
          <w:szCs w:val="28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2089826178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– частота встречаемости объекта как функция его ранга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05690160" r:id="rId8"/>
        </w:object>
      </w:r>
      <w:r>
        <w:rPr>
          <w:rFonts w:cs="Times New Roman" w:ascii="Times New Roman" w:hAnsi="Times New Roman"/>
          <w:sz w:val="28"/>
          <w:szCs w:val="28"/>
        </w:rPr>
        <w:br/>
        <w:t xml:space="preserve">в фрагментации чего-либо на разномасштабные (разнобальные) части, </w:t>
      </w:r>
      <w:r>
        <w:rPr>
          <w:rFonts w:cs="Times New Roman" w:ascii="Times New Roman" w:hAnsi="Times New Roman"/>
          <w:sz w:val="28"/>
          <w:szCs w:val="28"/>
        </w:rPr>
        <w:object w:dxaOrig="2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7pt" filled="f" o:ole="">
            <v:imagedata r:id="rId11" o:title=""/>
          </v:shape>
          <o:OLEObject Type="Embed" ProgID="" ShapeID="ole_rId10" DrawAspect="Content" ObjectID="_598577189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– спектральный показатель, </w:t>
      </w:r>
      <w:r>
        <w:rPr>
          <w:rFonts w:cs="Times New Roman" w:ascii="Times New Roman" w:hAnsi="Times New Roman"/>
          <w:sz w:val="28"/>
          <w:szCs w:val="28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668393128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22140" cy="210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Гистограмма оценок по физике, полученных студентами энергетического факультета УлГТУ за три последовательные сессии (набор 2006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денко Б. В., Колмогоров А. Н. Предельные распределения для сумм независимых случайных величин. – М.-Л.: Физматгиз, 19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едер М. Фракталы, хаос, степенные законы. Миниатюры из бесконечного рая. – Москва–Ижевск: Регулярная и хаотическая динамика, 2001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uppressAutoHyphens w:val="true"/>
      <w:spacing w:lineRule="auto" w:line="240" w:before="0" w:after="0"/>
      <w:ind w:left="1008" w:right="0" w:hanging="1008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shina@ulstu.ru" TargetMode="External"/><Relationship Id="rId3" Type="http://schemas.openxmlformats.org/officeDocument/2006/relationships/hyperlink" Target="mailto:udo-ulstu@yandex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03:00Z</dcterms:created>
  <dc:creator>707</dc:creator>
  <dc:description/>
  <cp:keywords/>
  <dc:language>en-US</dc:language>
  <cp:lastModifiedBy>ГМУ</cp:lastModifiedBy>
  <cp:lastPrinted>2019-08-12T09:58:00Z</cp:lastPrinted>
  <dcterms:modified xsi:type="dcterms:W3CDTF">2020-04-30T08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